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RANGUEJO AO COCO À LA MARCOS FARIA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94200" cy="292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 xml:space="preserve">Ingredientes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8 caranguejos, limpos, é claro</w:t>
      </w:r>
      <w:r>
        <w:rPr/>
        <w:t> </w:t>
      </w:r>
      <w:r>
        <w:rPr>
          <w:rFonts w:cs="Arial" w:ascii="Arial" w:hAnsi="Arial"/>
          <w:sz w:val="20"/>
          <w:szCs w:val="20"/>
        </w:rPr>
        <w:t>(lavados e escovados)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as garrafas (de 600 ml) de leite de co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pacotes (100 gr) de leite de coco em flocos (não adoça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lheres (de sopa) bem cheias, de s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lher (de sopa) de color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 tomates gr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imentões gr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ebolas gran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molhos de coentr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odo de prepar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- Ponha a metade dos caranguejos em um caldeirão grande, bem arrumadinho, para não empilha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 - Bata em liquidificador 1 pacote de leite de coco (flocos), com um litro de ág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 Derrame sobre a primeira camada de caranguejo o leite de coco (flocos) que você acaba de bater (sem coar) (É para ficar os flocos de coco sobre os caranguejos, aqueles pedacinhos que ficam pregados nas perninhas dos bichinhos e é bom danado de se chupa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Parta as verduras em pedacinhos (não muito pequeno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 Ponha a metade das verduras sobre a primeira camada de caranguejos, que, por essa altura, já tá coberta de pedacinhos de coc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 - Arrume os caranguejos restantes em uma segunda camada; repita os procedimentos 2, 3 e 5, colocando o outro leite de coco batido e o resto das verduras sobre a segunda cama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 - Acrescente as duas garrafas de leite de coco, é claro, depois de abrir as garraf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 - Se o leite de coco não cobrir totalmente os caranguejos, adicione água até cobrir tu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- Ponha o sal e o colorau, mexendo um pouco para o colorau não ficar concentrado em um só lug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- Leve ao fogo al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 - Após ferver, deixe cozinhando em fogo brando por 45 minu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- Coma os caranguejos regados por uma cervejinha bem gelada. Não se esqueça de comer só a carne do caranguejo, quebrando as patas, pois, se comer com tudo, pode causar uma bruta indigestã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- Para matar os caranguejos, sem furar os bichinhos,  ponha-os soltos em um caldeirão com água fria e coloque no fogo. Assim, à medida que a água vai esquentando, os caranguejos vão morrendo. Não ponha diretamente sobre a água fervendo, pois eles vão se desesperar e largar as patas, que é o modo natural de defesa dos caranguej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 forma de matar, é colocar em um caldeirão com água bem gelada. Eles morrerão da mesma for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mortos, lave os caranguejos, usando uma escova de limpeza pequena (10 cm) para retirar toda a sujeira. Não raspe os pelos, pois pregados nos pelos ficarão os flocos de coco que dão um sabor especial ao caranguej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Negrit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TRINATTULO">
    <w:name w:val="DOUTRINA-TÍTULO"/>
    <w:basedOn w:val="Normal"/>
    <w:qFormat/>
    <w:pPr>
      <w:jc w:val="center"/>
    </w:pPr>
    <w:rPr>
      <w:rFonts w:ascii="Times New Roman Negrito" w:hAnsi="Times New Roman Negrito" w:cs="Times New Roman Negrito"/>
      <w:b/>
      <w:caps/>
      <w:sz w:val="28"/>
      <w:szCs w:val="56"/>
      <w:u w:val="single"/>
    </w:rPr>
  </w:style>
  <w:style w:type="paragraph" w:styleId="DOUTRINAAUTOR">
    <w:name w:val="DOUTRINA-AUTOR"/>
    <w:basedOn w:val="Normal"/>
    <w:qFormat/>
    <w:pPr>
      <w:spacing w:before="0" w:after="120"/>
      <w:jc w:val="right"/>
    </w:pPr>
    <w:rPr>
      <w:rFonts w:ascii="Times New Roman Negrito" w:hAnsi="Times New Roman Negrito" w:cs="Times New Roman Negrito"/>
      <w:b/>
      <w:sz w:val="20"/>
    </w:rPr>
  </w:style>
  <w:style w:type="paragraph" w:styleId="DOUTRINATEXTO">
    <w:name w:val="DOUTRINA-TEXTO"/>
    <w:basedOn w:val="Normal"/>
    <w:qFormat/>
    <w:pPr>
      <w:spacing w:before="0" w:after="120"/>
      <w:ind w:firstLine="851"/>
      <w:jc w:val="both"/>
    </w:pPr>
    <w:rPr>
      <w:sz w:val="20"/>
    </w:rPr>
  </w:style>
  <w:style w:type="paragraph" w:styleId="DOUTRINASUBTTULO">
    <w:name w:val="DOUTRINA-SUBTÍTULO"/>
    <w:basedOn w:val="Normal"/>
    <w:qFormat/>
    <w:pPr>
      <w:ind w:left="851" w:hanging="0"/>
      <w:jc w:val="both"/>
    </w:pPr>
    <w:rPr>
      <w:rFonts w:ascii="Times New Roman Negrito" w:hAnsi="Times New Roman Negrito" w:cs="Times New Roman Negrito"/>
      <w:b/>
      <w:sz w:val="20"/>
      <w:u w:val="single"/>
    </w:rPr>
  </w:style>
  <w:style w:type="paragraph" w:styleId="DOUTRINACURRCULO">
    <w:name w:val="DOUTRINA-CURRÍCULO"/>
    <w:basedOn w:val="Normal"/>
    <w:qFormat/>
    <w:pPr>
      <w:ind w:left="4479" w:hanging="0"/>
      <w:jc w:val="both"/>
    </w:pPr>
    <w:rPr>
      <w:rFonts w:ascii="Times New Roman Negrito" w:hAnsi="Times New Roman Negrito" w:cs="Times New Roman Negrito"/>
      <w:b/>
      <w:sz w:val="18"/>
    </w:rPr>
  </w:style>
  <w:style w:type="paragraph" w:styleId="DOUTRINACITAES">
    <w:name w:val="DOUTRINA-CITAÇÕES"/>
    <w:basedOn w:val="DOUTRINATEXTO"/>
    <w:qFormat/>
    <w:pPr>
      <w:ind w:left="794" w:firstLine="567"/>
    </w:pPr>
    <w:rPr>
      <w:bCs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55:00Z</dcterms:created>
  <dc:creator>Marcos Farias</dc:creator>
  <dc:description/>
  <dc:language>en-US</dc:language>
  <cp:lastModifiedBy>Marcos Farias</cp:lastModifiedBy>
  <cp:lastPrinted>2002-08-27T09:57:00Z</cp:lastPrinted>
  <dcterms:modified xsi:type="dcterms:W3CDTF">2009-10-18T00:57:00Z</dcterms:modified>
  <cp:revision>3</cp:revision>
  <dc:subject/>
  <dc:title>CARANGUEJO AO COCO À LA MARCOS FARIAS:</dc:title>
</cp:coreProperties>
</file>